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иложение №5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Договор №                        от 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на участие в Международном Форуме Двигателестроения (МФД-2022)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6 –28 октября 2022 года, г. Москва, АО «ВДНХ», павильон № 57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</w:rPr>
        <w:t>Общество с ограниченной ответственностью «АССАД-М</w:t>
      </w:r>
      <w:r>
        <w:rPr>
          <w:rFonts w:eastAsia="Times New Roman"/>
          <w:b/>
          <w:bCs/>
        </w:rPr>
        <w:t>»</w:t>
      </w:r>
      <w:r>
        <w:rPr/>
        <w:t>, в лице Генерального директора Чуйко В.М., действующего на основании Устава, именуемое в дальнейшем «Исполнитель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_________________________________, </w:t>
      </w:r>
      <w:r>
        <w:rPr/>
        <w:t>именуемое в дальнейшем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</w:rPr>
        <w:t xml:space="preserve"> </w:t>
      </w:r>
      <w:r>
        <w:rPr/>
        <w:t xml:space="preserve">«Экспонент», в лице </w:t>
      </w:r>
      <w:r>
        <w:rPr>
          <w:color w:val="000000"/>
          <w:shd w:fill="FFFFFF" w:val="clear"/>
        </w:rPr>
        <w:t>______________________________________________, действующего на основании _________________________</w:t>
      </w:r>
      <w:r>
        <w:rPr/>
        <w:t>, с другой стороны, вместе именуемые «Стороны»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. ООО «АССАД-М» - «Исполнитель» и «Экспонент» на основе Условий участия в Международном Форуме Двигателестроения (МФД-2022) договорились, что настоящим нижеподписавшийся «Экспонент» подает свое юридическое обязательное заявление на участие в Международном Форуме Двигателестроения (МФД-2022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 «Исполнитель» берет на себя обязательства по предоставлению и выполнению заказываемых «Экспонентом» услуг в соответствии с п.3 настоящего Договора.</w:t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240" w:before="0" w:after="0"/>
        <w:jc w:val="both"/>
        <w:rPr/>
      </w:pPr>
      <w:r>
        <w:rPr/>
        <w:t>3. «Экспонент» настоящим заказывает услуги по организации и проведению Мероприятия и обязуется своевременно оплатить их в соответствии с выставляемыми счетами, приложенными к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1461"/>
        <w:gridCol w:w="740"/>
        <w:gridCol w:w="1451"/>
      </w:tblGrid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без НДС, руб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Оборудованная площадь стандартной комплектации, за 1 кв.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Необорудованная площадь, за 1 кв.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, за 1 кв.м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енка на тип стенда, 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взнос (с публикацией в каталоге и участием одного представителя в пленарном заседании), за одного экспонента (соэкспонента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слуги (согласно приложению №7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ленарном заседании Конгресса, за одного специали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000,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, 2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4. Общая сумма договора составляет ____________________________ (___________________) рублей 00 копеек, включая НДС 20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5. Оплата производится банковским переводом на расчетный счет «Исполнителя» 100% от общей суммы договора после подписания настоящего договора и получения от «Исполнителя» счета на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Все банковские сборы оплачиваются «Экспонентом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6. При оплате счета до 05 сентября 2022 г. предоставляется скидка в размере 8 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7. Допускается оформление дополнительных услуг, участия в конгрессе, наценки на тип стенда и уточнение регистрационного взноса отдельным соглаше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8. Настоящим нижеподписавшиеся признают все Условия участия и обязаны их выполня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9. По результатам выполненных «Исполнителем» работ не позднее 5 рабочих дней с момента окончания Форума оформляется Универсальный передаточный документ (УПД) с признаком «1», рекомендованный письмом ФНС России от 21.10.2013 № ММВ-20-3/96@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0. Для выполнения работ «Исполнитель» вправе привлекать третьи лиц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1. Настоящий Договор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2. Стороны договорились, что Договор и УПД с признаком «1», заключенные путем факсимильной или электронной связи, имеют такую же как и оригинал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>
          <w:trHeight w:val="1275" w:hRule="atLeast"/>
        </w:trPr>
        <w:tc>
          <w:tcPr>
            <w:tcW w:w="59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ИСПОЛНИТЕЛЬ»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ССАД-М»,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18, г. Москва, пр-кт Буденного, д. 19, пом.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комн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ИНН 7719415670, КПП 771901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40702810738290108829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ПАО Сбербанк, к/с 30101810400000000225,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5252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Генеральный директор ООО «АССАД-М»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_______________________              </w:t>
            </w:r>
            <w:r>
              <w:rPr>
                <w:b/>
              </w:rPr>
              <w:t>В. М. Чуй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КСПОНЕНТ»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8:23:00Z</dcterms:created>
  <dc:creator>Стрижевский</dc:creator>
  <dc:description/>
  <cp:keywords/>
  <dc:language>en-US</dc:language>
  <cp:lastModifiedBy>Чуйко В.В.</cp:lastModifiedBy>
  <cp:lastPrinted>2022-08-09T16:44:00Z</cp:lastPrinted>
  <dcterms:modified xsi:type="dcterms:W3CDTF">2022-08-17T13:14:00Z</dcterms:modified>
  <cp:revision>15</cp:revision>
  <dc:subject/>
  <dc:title/>
</cp:coreProperties>
</file>